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8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«Фролово-Горетовская ОШ»</w:t>
      </w:r>
    </w:p>
    <w:p>
      <w:pPr>
        <w:pStyle w:val="Normal"/>
        <w:spacing w:lineRule="auto" w:line="240"/>
        <w:ind w:left="67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/Белова В.Б./</w:t>
      </w:r>
    </w:p>
    <w:p>
      <w:pPr>
        <w:pStyle w:val="Normal"/>
        <w:spacing w:lineRule="auto" w:line="240"/>
        <w:ind w:left="678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каз № 79-ОД</w:t>
      </w:r>
    </w:p>
    <w:p>
      <w:pPr>
        <w:pStyle w:val="Normal"/>
        <w:spacing w:lineRule="auto" w:line="240"/>
        <w:ind w:left="674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14.08.2023 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казенного основного общеобразовательного учреждения – группы кратковременного пребывания______________ 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249292 Калужская область, Сухиничский район, с.Фролово,д.8 ___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1</w:t>
      </w:r>
      <w:r>
        <w:rPr>
          <w:color w:val="000000"/>
          <w:sz w:val="24"/>
          <w:szCs w:val="24"/>
        </w:rPr>
        <w:t xml:space="preserve"> этаж</w:t>
      </w:r>
      <w:r>
        <w:rPr>
          <w:i/>
          <w:color w:val="000000"/>
          <w:sz w:val="24"/>
          <w:szCs w:val="24"/>
        </w:rPr>
        <w:t>, 695,9</w:t>
      </w:r>
      <w:r>
        <w:rPr>
          <w:i/>
          <w:sz w:val="24"/>
          <w:szCs w:val="24"/>
          <w:u w:val="single"/>
        </w:rPr>
        <w:t xml:space="preserve"> кв.м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7396 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73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>текущего-при выделении средств местного и областного бюджета, капитального-при выделении средств местного и областного бюджета.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казенное общеобразовательное учреждение «Фролово-Горетовская основная общеобразовательная школа»  (краткое наименование: «Фролово-Горетовская основная школа» ) 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249292 Калужская область, Сухиничский район, с.Фролово,д.8 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.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муниципальная</w:t>
      </w:r>
      <w:r>
        <w:rPr>
          <w:i/>
          <w:sz w:val="24"/>
          <w:szCs w:val="24"/>
          <w:u w:val="single"/>
        </w:rPr>
        <w:t xml:space="preserve">   ,    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отдел образования МР «Сухиничский район»</w:t>
      </w:r>
    </w:p>
    <w:p>
      <w:pPr>
        <w:pStyle w:val="Normal"/>
        <w:numPr>
          <w:ilvl w:val="1"/>
          <w:numId w:val="1"/>
        </w:numPr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249270 Калужская область, г.Сухиничи, ул. Ленина д.56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>дети (5,5-7 лет)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нет__________________________________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16 </w:t>
      </w:r>
      <w:r>
        <w:rPr>
          <w:i/>
          <w:iCs/>
          <w:sz w:val="24"/>
          <w:szCs w:val="24"/>
          <w:u w:val="single"/>
        </w:rPr>
        <w:t>детей    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 автобус до остановк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4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мину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1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20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1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 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before="0" w:after="1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3260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№ 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сновные показатели доступности для инвалидов и других маломобильных групп населени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ъ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а-коля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оответствуют нормативам доступ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итарно-гигиенические помещения не соответствую нормативам доступ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дверных проемов не соответствует нормативам доступ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орудования и носителей информации, необходимых для обеспечения беспрепятственного доступа к объектам инвалидов не соответствуют нормативам доступ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необходимой для инвалидов, имеющих стойкие расстройства функции зрения, зрительной информации- 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ублирование необходимой для инвалидов по слуху звуковой информации, зрительной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стояния и имеющихся недостатков в о обеспении условий доступности для инвалидов предоставляемых услуг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686"/>
        <w:gridCol w:w="4720"/>
        <w:gridCol w:w="55"/>
      </w:tblGrid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показатели доступности для инвалидов и других маломобильных групп населения предоставляемой услуги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предоставляемой услуги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 и лицами с ограниченными возможностями здоровья, по вопросам, связанным с обеспечением доступности для них объектов и услу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нструктаж проводится с сотрудниками, работающими с инвалид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работников организаций, на которых административно-распорядительным актом возложено оказание инвалидам и лицам с ограниченными возможностями здоровья помощи при предоставлении им услу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услуги с использованием русского жестового языка, обеспечение допуска сурдопереводчика и тифло-сурдопереводчик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сопровождения инвалидов, имеющих стойкие расстройства функции зрения и самостоятельного передвижения, и оказание им помощ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тсутству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ейств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транспортных средств, используемых для предоставления услуги населению, требованиям их доступности для инвалид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Транспортные средства отсутству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пуска на объект, в котором  предоставляется услуги, собаки-проводника при наличии документов, подтверждающего ее специальное обучение, выданного по форме и в порядке, утвержденном приказом Министерства труда и социальной защиты Р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официального сайта органа и организации, предоставляющих услуги в сфере образования, для лиц с нарушениями зрения (слабовидящих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ерсия для слабовидящи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правленческое решение</w:t>
      </w:r>
    </w:p>
    <w:p>
      <w:pPr>
        <w:pStyle w:val="Normal"/>
        <w:jc w:val="left"/>
        <w:rPr/>
      </w:pPr>
      <w:r>
        <w:rPr/>
        <w:t>6.1. Рекомендации по адаптации основных структурных элементов объект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40"/>
        <w:gridCol w:w="2693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№ 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агаемые управленческие решения по объемам работ, необходимым для приведения объекта и предоставляемых на нем услуг в соответствие с требованиями законодательства Российской Федерации об обеспечении условий их доступности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по адаптации объекта (вид работы) *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прилегающая к зданию и вход в зда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ти движения внутри здания (в т.ч. пути эвак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целевого назначения (целевого посещения 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итарно-гигиенические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указывается один из вариантов (видов работ): не нуждается; ремонт (текущий, капимтальный); индивидуальное решение с ТСР; технические решения невозможны-организация альтернативной формы обслуживани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2. Период проведения работ: при выделении средств областного бюджета в рамках исполнения гос.программы Калужской области «Доступная среда в Калужской области» и при выделении средств из местного бюджета</w:t>
      </w:r>
    </w:p>
    <w:p>
      <w:pPr>
        <w:pStyle w:val="Normal"/>
        <w:spacing w:lineRule="auto" w:line="235"/>
        <w:ind w:right="20" w:hanging="0"/>
        <w:rPr>
          <w:sz w:val="20"/>
          <w:szCs w:val="20"/>
        </w:rPr>
      </w:pPr>
      <w:r>
        <w:rPr>
          <w:sz w:val="24"/>
          <w:szCs w:val="24"/>
        </w:rPr>
        <w:t>6.3. Ожидаемый результат ( по состоянию доступности) после выполнения работ по адаптации: ДП-В При выделении бюджетных средств проведение ремонтных работ на объекте будет осуществляться с учетом требований -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6.4. Период проведения работ: </w:t>
      </w:r>
      <w:r>
        <w:rPr>
          <w:i/>
          <w:iCs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02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6.5.</w:t>
      </w:r>
      <w:r>
        <w:rPr>
          <w:sz w:val="24"/>
          <w:szCs w:val="24"/>
        </w:rPr>
        <w:t xml:space="preserve"> Ожидаемый результат: </w:t>
      </w:r>
      <w:r>
        <w:rPr>
          <w:i/>
          <w:iCs/>
          <w:sz w:val="24"/>
          <w:szCs w:val="24"/>
        </w:rPr>
        <w:t>доступность объекта маломобильным группам населени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6.6. </w:t>
      </w:r>
      <w:r>
        <w:rPr>
          <w:sz w:val="24"/>
          <w:szCs w:val="24"/>
        </w:rPr>
        <w:t>Информация (паспорт доступности) размещена на сайте МКОУ «Фролово-Горетовская ОШ»</w:t>
      </w:r>
    </w:p>
    <w:p>
      <w:pPr>
        <w:pStyle w:val="Style20"/>
        <w:rPr/>
      </w:pPr>
      <w:r>
        <w:rPr/>
        <w:t xml:space="preserve">6.4. Информация размещена (обновлена) на карте доступности субъекта РФ </w:t>
      </w:r>
      <w:r>
        <w:rPr>
          <w:u w:val="single"/>
        </w:rPr>
        <w:t>МКОУ «Фролово-Горетовская основная школа»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s://shfrolovosuh-40.gosuslugi.ru/</w:t>
        </w:r>
      </w:hyperlink>
    </w:p>
    <w:p>
      <w:pPr>
        <w:pStyle w:val="Style20"/>
        <w:rPr/>
      </w:pPr>
      <w:r>
        <w:rPr/>
        <w:t>(наименование сайта, портала)</w:t>
      </w:r>
    </w:p>
    <w:p>
      <w:pPr>
        <w:pStyle w:val="Normal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sz w:val="24"/>
          <w:szCs w:val="24"/>
        </w:rPr>
        <w:t>7.  Особые отметки.</w:t>
      </w:r>
      <w:r>
        <w:rPr>
          <w:sz w:val="24"/>
          <w:szCs w:val="24"/>
        </w:rPr>
        <w:t xml:space="preserve"> МКОУ «Фролово-Горетовская ОШ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Паспорт сформирован на основании акта обследования объекта от 10.08.2023 года Комиссией, состав которой утвержден приказом МКОУ «Фролово-Горетовская ОШ»  (акт прилагается)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кеты (информация об объекте) от « _10___» ___08______ 2023___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2. Акта обследования объекта № ____ от «_10__»___08____ 2023 ____ г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8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«Фролово-Горетовская ОШ»</w:t>
      </w:r>
    </w:p>
    <w:p>
      <w:pPr>
        <w:pStyle w:val="Normal"/>
        <w:spacing w:lineRule="auto" w:line="240"/>
        <w:ind w:left="67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/Белова В.Б./</w:t>
      </w:r>
    </w:p>
    <w:p>
      <w:pPr>
        <w:pStyle w:val="Normal"/>
        <w:spacing w:lineRule="auto" w:line="240"/>
        <w:ind w:left="674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10.08.2023 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 ПАСПОРТУ ДОСТУПНОСТИ (ОСИ)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ъете</w:t>
      </w:r>
    </w:p>
    <w:p>
      <w:pPr>
        <w:pStyle w:val="Normal"/>
        <w:numPr>
          <w:ilvl w:val="1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казенного основного общеобразовательного учреждения – группы кратковременного пребывания______________ </w:t>
      </w:r>
    </w:p>
    <w:p>
      <w:pPr>
        <w:pStyle w:val="Normal"/>
        <w:numPr>
          <w:ilvl w:val="1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249292 Калужская область, Сухиничский район, с.Фролово,д.8 ___</w:t>
      </w:r>
    </w:p>
    <w:p>
      <w:pPr>
        <w:pStyle w:val="Normal"/>
        <w:numPr>
          <w:ilvl w:val="1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1</w:t>
      </w:r>
      <w:r>
        <w:rPr>
          <w:color w:val="000000"/>
          <w:sz w:val="24"/>
          <w:szCs w:val="24"/>
        </w:rPr>
        <w:t xml:space="preserve"> этаж</w:t>
      </w:r>
      <w:r>
        <w:rPr>
          <w:i/>
          <w:color w:val="000000"/>
          <w:sz w:val="24"/>
          <w:szCs w:val="24"/>
        </w:rPr>
        <w:t>, 695,9</w:t>
      </w:r>
      <w:r>
        <w:rPr>
          <w:i/>
          <w:sz w:val="24"/>
          <w:szCs w:val="24"/>
          <w:u w:val="single"/>
        </w:rPr>
        <w:t xml:space="preserve"> кв.м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7396 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73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>текущего-при выделении средств местного и областного бюджета, капитального-при выделении средств местного и областного бюджета.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казенное общеобразовательное учреждение «Фролово-Горетовская основная общеобразовательная школа»  (краткое наименование: «Фролово-Горетовская основная школа» ) </w:t>
      </w:r>
    </w:p>
    <w:p>
      <w:pPr>
        <w:pStyle w:val="Normal"/>
        <w:numPr>
          <w:ilvl w:val="1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249292 Калужская область, Сухиничский район, с.Фролово,д.8 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.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муниципальная</w:t>
      </w:r>
      <w:r>
        <w:rPr>
          <w:i/>
          <w:sz w:val="24"/>
          <w:szCs w:val="24"/>
          <w:u w:val="single"/>
        </w:rPr>
        <w:t xml:space="preserve">   ,   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ятельности организации на объекте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доступности объекта</w:t>
      </w:r>
    </w:p>
    <w:p>
      <w:pPr>
        <w:pStyle w:val="Normal"/>
        <w:numPr>
          <w:ilvl w:val="1"/>
          <w:numId w:val="6"/>
        </w:numPr>
        <w:spacing w:lineRule="auto" w:line="240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 автобус до остановки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нет </w:t>
      </w:r>
    </w:p>
    <w:p>
      <w:pPr>
        <w:pStyle w:val="Normal"/>
        <w:numPr>
          <w:ilvl w:val="1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4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мину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- недоступно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0" w:firstLine="851"/>
        <w:rPr>
          <w:sz w:val="20"/>
          <w:szCs w:val="20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Объект доступен условно. Центральный вход в здание не соответствует нормам доступности маломобильных групп населения. Санитарно-гигиенические помещения не соответствуют нормам доступности для инвалидов и маломобильных групп. Проведение мероприятий по техническому обустройству в связи с архитектурно-планировочными особенностями здания может быть выполнено только в порядке капитального ремонта или реконструкции. Визуальные, акустические, тактильные средства и устройства информации присутствуют частично. На пути следования к объекту имеется тротуар, препятствия отсутствуют. Информация на пути следования к объекту, а также на прилегающей территории отсутствует. Нет системы связи на всех зонах. Нет стоянки для автомобилей с обозначенным местом для инвалидо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7"/>
                <w:szCs w:val="7"/>
              </w:rPr>
            </w:pPr>
            <w:r>
              <w:rPr>
                <w:sz w:val="24"/>
                <w:szCs w:val="24"/>
              </w:rPr>
              <w:t>Индивидуальное решение с TCP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i/>
          <w:iCs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02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да в р</w:t>
      </w:r>
      <w:r>
        <w:rPr>
          <w:sz w:val="24"/>
          <w:szCs w:val="24"/>
        </w:rPr>
        <w:t xml:space="preserve">амках исполнения </w:t>
      </w:r>
      <w:r>
        <w:rPr>
          <w:i/>
          <w:iCs/>
          <w:sz w:val="24"/>
          <w:szCs w:val="24"/>
        </w:rPr>
        <w:t>при выделении денежны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редств</w:t>
      </w:r>
    </w:p>
    <w:p>
      <w:pPr>
        <w:pStyle w:val="Normal"/>
        <w:spacing w:lineRule="auto" w:line="232"/>
        <w:ind w:left="20" w:right="160" w:firstLine="851"/>
        <w:rPr>
          <w:sz w:val="20"/>
          <w:szCs w:val="20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 </w:t>
      </w:r>
      <w:r>
        <w:rPr>
          <w:i/>
          <w:iCs/>
          <w:sz w:val="24"/>
          <w:szCs w:val="24"/>
        </w:rPr>
        <w:t>повышение доступности образовательных услуг для детей-инвалидов</w:t>
      </w:r>
      <w:r>
        <w:rPr>
          <w:sz w:val="24"/>
          <w:szCs w:val="24"/>
        </w:rPr>
        <w:t xml:space="preserve"> Оценка результата исполнения программы, плана (по состоянию доступ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 ____________________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 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 ______нет_________________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нет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нет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официальном сайте МКОУ «Фролово-Горетовская ОШ»___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s://shfrolovosuh-40.gosuslugi.ru/</w:t>
        </w:r>
      </w:hyperlink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Фролово-Горетовская 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/В.Б.Бе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14__»______08______ _2023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дорожная ка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Фролово-Горетовская ОШ»</w:t>
      </w:r>
    </w:p>
    <w:tbl>
      <w:tblPr>
        <w:tblW w:w="108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79"/>
        <w:gridCol w:w="1985"/>
        <w:gridCol w:w="3118"/>
        <w:gridCol w:w="198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й по обеспечению доступ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ования к устан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ображение (при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онное обеспечение по основному ходу – для всех МГ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ить информационный стенд с информацией об объекте социальной инфраструктуры (далее ОСИ) с использованием плоско-выпуклой тактильной подачей информации, а также дублированием шрифтом Брайля (название, сфера деятельности, время работы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ить у входной двери на высоте 1,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844040" cy="3680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ть ситуационную помощь МГН на объекте в виде сопровождения персоналом:- Закрепить ответственных сотрудников с внесением соответствующих функции в должностные обязанности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сти инструктаж (обучение) персонала оказанию ситуационной помощи МГН на объ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ить на высоте 1,0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2115</wp:posOffset>
                  </wp:positionH>
                  <wp:positionV relativeFrom="margin">
                    <wp:posOffset>163195</wp:posOffset>
                  </wp:positionV>
                  <wp:extent cx="1068070" cy="107061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4 г.</w:t>
            </w:r>
          </w:p>
        </w:tc>
      </w:tr>
      <w:tr>
        <w:trPr>
          <w:trHeight w:val="153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онтрастным цветом крайние ступени марша лестниц</w:t>
            </w:r>
          </w:p>
          <w:p>
            <w:pPr>
              <w:pStyle w:val="Normal"/>
              <w:ind w:left="180"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286385</wp:posOffset>
                  </wp:positionV>
                  <wp:extent cx="1557655" cy="86487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4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оль марша наружной лестницы установить поручни в соответствии с нормативными требованиями на высоте 0,9м., включая разделительны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4 г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.4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пандус на высоту вход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21180" cy="122682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5 г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  <w:szCs w:val="24"/>
              </w:rPr>
              <w:t>Информационное обеспечение по путям движения в зда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.1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тактильную схему, информирующую о расположении помещений и направления движения к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00200" cy="80010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4 г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.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сему маршруту движения установить информационные указатели, обеспечивающие своевременное получение информации о месте расположения: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х помещений, лестниц, входов, в том числе эвакуацио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801370</wp:posOffset>
                  </wp:positionV>
                  <wp:extent cx="1692910" cy="120332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frolovosuh-40.gosuslugi.ru/" TargetMode="External"/><Relationship Id="rId3" Type="http://schemas.openxmlformats.org/officeDocument/2006/relationships/hyperlink" Target="https://shfrolovosuh-40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54:00Z</dcterms:created>
  <dc:creator>User</dc:creator>
  <dc:description/>
  <cp:keywords/>
  <dc:language>en-US</dc:language>
  <cp:lastModifiedBy>MSI</cp:lastModifiedBy>
  <cp:lastPrinted>2019-10-30T15:12:00Z</cp:lastPrinted>
  <dcterms:modified xsi:type="dcterms:W3CDTF">2023-08-09T18:04:00Z</dcterms:modified>
  <cp:revision>3</cp:revision>
  <dc:subject/>
  <dc:title>ПАСПОРТ ДОСТУПНОСТИ</dc:title>
</cp:coreProperties>
</file>